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531610" cy="502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дивидуальный предприниматель Слепцова Мар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7294010461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0802810200000020340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R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остроительный банк (ООО) г. Москв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579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600000000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дивидуальный предприниматель Слепцова Мар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72940104616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0802810200000020340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R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остроительный банк (ООО) г. Москв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579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600000000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95.95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дивидуальный предприниматель Слепцова Марина Алекс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7294010461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080281020000002034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RUR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остроительный банк (ООО) г. Москва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5799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6000000009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консультационные услуги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дивидуальный предприниматель Слепцова Марина Алексеевн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72940104616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080281020000002034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RUR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остроительный банк (ООО) г. Москва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57991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6000000009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консультационные услуги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ланк квитанции Сбер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4:00Z</dcterms:created>
  <dc:creator>User</dc:creator>
  <dc:description/>
  <cp:keywords/>
  <dc:language>en-US</dc:language>
  <cp:lastModifiedBy>USER</cp:lastModifiedBy>
  <dcterms:modified xsi:type="dcterms:W3CDTF">2012-08-06T19:22:00Z</dcterms:modified>
  <cp:revision>6</cp:revision>
  <dc:subject/>
  <dc:title>Извещение</dc:title>
</cp:coreProperties>
</file>